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enaBlack" w:hAnsi="ArenaBlack" w:cs="ArenaBlack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783590</wp:posOffset>
            </wp:positionV>
            <wp:extent cx="4480560" cy="158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enaBlack" w:ascii="ArenaBlack" w:hAnsi="ArenaBlack"/>
          <w:sz w:val="22"/>
        </w:rPr>
        <w:t>DELEGAZIONE REGIONALE SICILIANA</w:t>
      </w:r>
    </w:p>
    <w:p>
      <w:pPr>
        <w:pStyle w:val="Normal"/>
        <w:jc w:val="both"/>
        <w:rPr>
          <w:rFonts w:ascii="ArenaBlack" w:hAnsi="ArenaBlack" w:cs="ArenaBlack"/>
          <w:sz w:val="22"/>
        </w:rPr>
      </w:pPr>
      <w:r>
        <w:rPr>
          <w:rFonts w:cs="ArenaBlack" w:ascii="ArenaBlack" w:hAnsi="ArenaBlack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Finali Regionali Masters by FIF 2002 </w:t>
      </w:r>
    </w:p>
    <w:p>
      <w:pPr>
        <w:pStyle w:val="Subtitle"/>
        <w:rPr>
          <w:sz w:val="32"/>
        </w:rPr>
      </w:pPr>
      <w:r>
        <w:rPr>
          <w:sz w:val="32"/>
        </w:rPr>
        <w:t>CALTANISSETTA 15/16 giugno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Scheda di iscr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eam:</w:t>
        <w:tab/>
        <w:tab/>
        <w:tab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Recapito:</w:t>
        <w:tab/>
        <w:tab/>
        <w:tab/>
        <w:tab/>
        <w:tab/>
        <w:tab/>
        <w:tab/>
        <w:t xml:space="preserve">Tel.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Email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Persona da contattare: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CAPO TEAM</w:t>
      </w:r>
      <w:r>
        <w:rPr>
          <w:sz w:val="2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1)Nome</w:t>
        <w:tab/>
        <w:tab/>
        <w:tab/>
        <w:tab/>
        <w:t xml:space="preserve">  Cogn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umero Tessera FiF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A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2) Nome</w:t>
        <w:tab/>
        <w:tab/>
        <w:tab/>
        <w:tab/>
        <w:t xml:space="preserve">  Cogn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umero Tessera FiF 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3) Nome</w:t>
        <w:tab/>
        <w:tab/>
        <w:tab/>
        <w:tab/>
        <w:t xml:space="preserve">  Cogn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umero Tessera FiF 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4) Nome</w:t>
        <w:tab/>
        <w:tab/>
        <w:tab/>
        <w:tab/>
        <w:t xml:space="preserve">  Cogn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umero Tessera FiF 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5) Nome</w:t>
        <w:tab/>
        <w:tab/>
        <w:tab/>
        <w:tab/>
        <w:t xml:space="preserve">  Cogn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umero Tessera FiF 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6) Nome</w:t>
        <w:tab/>
        <w:tab/>
        <w:tab/>
        <w:tab/>
        <w:t xml:space="preserve">  Cogn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umero Tessera FiF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Quota iscrizione: Versamento di €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PAG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 mezzo vaglia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ab/>
        <w:tab/>
        <w:t xml:space="preserve">      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PAG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allegato alla scheda di iscrizione         </w:t>
      </w:r>
      <w:r>
        <w:rPr>
          <w:b/>
          <w:bCs/>
          <w:sz w:val="28"/>
        </w:rPr>
        <w:t xml:space="preserve">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ena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6:17:00Z</dcterms:created>
  <dc:creator>xxxxxxxxx</dc:creator>
  <dc:description/>
  <dc:language>en-US</dc:language>
  <cp:lastModifiedBy>Michele Cortegiani</cp:lastModifiedBy>
  <cp:lastPrinted>2001-06-05T15:39:00Z</cp:lastPrinted>
  <dcterms:modified xsi:type="dcterms:W3CDTF">2002-05-04T16:17:00Z</dcterms:modified>
  <cp:revision>2</cp:revision>
  <dc:subject/>
  <dc:title>MASTERS</dc:title>
</cp:coreProperties>
</file>